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eastAsia="方正小标宋_GBK"/>
          <w:color w:val="00000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025</w:t>
      </w:r>
      <w:r>
        <w:rPr>
          <w:rFonts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7</w:t>
      </w:r>
      <w:r>
        <w:rPr>
          <w:rFonts w:eastAsia="方正小标宋_GBK"/>
          <w:color w:val="000000"/>
          <w:sz w:val="44"/>
          <w:szCs w:val="44"/>
          <w:shd w:fill="FFFFFF" w:val="clear"/>
        </w:rPr>
        <w:t>月全区</w:t>
      </w:r>
      <w:r>
        <w:rPr>
          <w:rFonts w:eastAsia="方正小标宋_GBK"/>
          <w:color w:val="000000"/>
          <w:sz w:val="44"/>
          <w:szCs w:val="44"/>
          <w:shd w:fill="FFFFFF" w:val="clear"/>
        </w:rPr>
        <w:t>“</w:t>
      </w:r>
      <w:r>
        <w:rPr>
          <w:rFonts w:eastAsia="方正小标宋_GBK"/>
          <w:color w:val="000000"/>
          <w:sz w:val="44"/>
          <w:szCs w:val="44"/>
          <w:shd w:fill="FFFFFF" w:val="clear"/>
        </w:rPr>
        <w:t>严管工程</w:t>
      </w:r>
      <w:r>
        <w:rPr>
          <w:rFonts w:eastAsia="方正小标宋_GBK"/>
          <w:color w:val="000000"/>
          <w:sz w:val="44"/>
          <w:szCs w:val="44"/>
          <w:shd w:fill="FFFFFF" w:val="clear"/>
        </w:rPr>
        <w:t>”</w:t>
      </w:r>
      <w:r>
        <w:rPr>
          <w:rFonts w:eastAsia="方正小标宋_GBK"/>
          <w:color w:val="000000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color w:val="000000"/>
          <w:sz w:val="28"/>
          <w:szCs w:val="28"/>
          <w:shd w:fill="FFFFFF" w:val="clear"/>
        </w:rPr>
      </w:pPr>
      <w:r>
        <w:rPr>
          <w:rFonts w:eastAsia="方正小标宋_GBK"/>
          <w:color w:val="000000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color w:val="000000"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产投铝基新材料产业园项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A-1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车间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A-2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车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建工集团第二建筑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信恒泰工程顾问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奕响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横州市现代农业科技产业基地项目（马岭片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市政工程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玲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世建设管理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韦炳贵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浦县幸福广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千秋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万安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冬芸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eastAsia="zh-CN"/>
              </w:rPr>
              <w:t>防城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防城港港口生态铝产业链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河南国人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忠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洛阳金诚建设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国均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钦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和映玥小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住宅楼、小区地下室、围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福建旺盛硕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清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正金诺建设工程项目管理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兴盛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贵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平南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百家宏预制菜食品加工项目（厂房、设备机房、车间污水池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联荣建设工程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黎土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凯业工程管理有限公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卢培文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容县中腾•容汇创谷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润泰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兰素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冠雅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覃广志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川县王老吉灌装饮料及中药材加工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仓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联荣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越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千州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杰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兴业县海联房地产开发有限公司海联名都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东嘉颐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冠雅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桂华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流永泰公园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铭都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韦美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新厦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铁峰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博白县城南产业园标准厂房（产业示范园三期）及配套基础设施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两湾建设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吕元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新大厦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庞军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博白县蓝天大酒店建设项目二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东建集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丘武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深圳市昊源建设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钟守平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隆林盛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十里春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J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地块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万恒创瑞建筑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波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鸿辉工程管理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逯海龙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百色市迎龙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L01-01-49-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地块建设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鼎驰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严裎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百建工程咨询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昌勇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崇左市华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滕浩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莫达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瀚海工程管理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莹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崇左市君临盛世二期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崇左市和合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贵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桂春工程项目管理咨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秀卫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</cp:lastModifiedBy>
  <cp:lastPrinted>2022-12-16T10:18:00Z</cp:lastPrinted>
  <dcterms:modified xsi:type="dcterms:W3CDTF">2025-07-31T07:05:38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