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全区“严管工程”项目名单</w:t>
      </w:r>
    </w:p>
    <w:p>
      <w:pPr>
        <w:pStyle w:val="Normal"/>
        <w:snapToGrid w:val="false"/>
        <w:spacing w:lineRule="exact" w:line="41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  <w:shd w:fill="FFFFFF" w:val="clear"/>
        </w:rPr>
      </w:pPr>
      <w:r>
        <w:rPr>
          <w:rFonts w:eastAsia="方正小标宋_GBK" w:cs="Times New Roman"/>
          <w:color w:val="000000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产投铝基新材料产业园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A-1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车间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A-2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车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信恒泰工程顾问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奕响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横州市现代农业科技产业基地项目（马岭片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市政工程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玲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世建设管理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炳贵</w:t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和映玥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住宅楼、小区地下室、围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福建旺盛硕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清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正金诺建设工程项目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兴盛</w:t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贵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平南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家宏预制菜食品加工项目（厂房、设备机房、车间污水池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土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凯业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培文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川县王老吉灌装饮料及中药材加工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仓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越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千州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东嘉颐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桂华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北流永泰公园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铭都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韦美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卢铁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博白县蓝天大酒店建设项目二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东建集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丘武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深圳市昊源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钟守平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阳农业环保新材料产业创业基地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逐日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班定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交科工程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龙战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宜州新华文化中心项目（基坑部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春信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韦丽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冠庆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兰必山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华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滕浩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莫达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瀚海工程管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莹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5-08-29T08:54:17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